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Regional Completion Standards for: </w:t>
      </w:r>
    </w:p>
    <w:tbl>
      <w:tblPr>
        <w:tblW w:w="9000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30" w:type="dxa"/>
        </w:tblCellMar>
      </w:tblPr>
      <w:tblGrid>
        <w:gridCol w:w="44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216" w:hRule="atLeast"/>
        </w:trPr>
        <w:tc>
          <w:tcPr>
            <w:tcW w:w="4450" w:type="dxa"/>
            <w:tcBorders>
              <w:top w:val="double" w:sz="6" w:space="0" w:color="969696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</w:rPr>
              <w:t>Criteria</w:t>
            </w:r>
          </w:p>
        </w:tc>
        <w:tc>
          <w:tcPr>
            <w:tcW w:w="4550" w:type="dxa"/>
            <w:gridSpan w:val="7"/>
            <w:tcBorders>
              <w:top w:val="double" w:sz="6" w:space="0" w:color="969696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</w:rPr>
              <w:t>Grade Level</w:t>
            </w:r>
          </w:p>
        </w:tc>
      </w:tr>
      <w:tr>
        <w:trPr>
          <w:trHeight w:val="216" w:hRule="atLeast"/>
        </w:trPr>
        <w:tc>
          <w:tcPr>
            <w:tcW w:w="4450" w:type="dxa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Career and Education Exploration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4450" w:type="dxa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areer Matchmaker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450" w:type="dxa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y Skills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450" w:type="dxa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bility Profiler*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450" w:type="dxa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Learning Styles Inventory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450" w:type="dxa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areers of Interest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4450" w:type="dxa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inimum number of careers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4450" w:type="dxa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areer Selector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4450" w:type="dxa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chools of Interest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4450" w:type="dxa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inimum number of schools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450" w:type="dxa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chool Selector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4450" w:type="dxa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Financial Aid Selector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4450" w:type="dxa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Four Year Education Plan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double" w:sz="6" w:space="0" w:color="969696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4450" w:type="dxa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ducation Plan:  Grade 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9000" w:type="dxa"/>
            <w:gridSpan w:val="8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ind w:left="482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inimum number of credits ______</w:t>
            </w:r>
          </w:p>
        </w:tc>
      </w:tr>
      <w:tr>
        <w:trPr>
          <w:trHeight w:val="216" w:hRule="atLeast"/>
        </w:trPr>
        <w:tc>
          <w:tcPr>
            <w:tcW w:w="4450" w:type="dxa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ducation Plan:  Grade 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9000" w:type="dxa"/>
            <w:gridSpan w:val="8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ind w:left="482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inimum number of credits ______</w:t>
            </w:r>
          </w:p>
        </w:tc>
      </w:tr>
      <w:tr>
        <w:trPr>
          <w:trHeight w:val="216" w:hRule="atLeast"/>
        </w:trPr>
        <w:tc>
          <w:tcPr>
            <w:tcW w:w="4450" w:type="dxa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ducation Plan:  Grade 1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9000" w:type="dxa"/>
            <w:gridSpan w:val="8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ind w:left="482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inimum number of credits ______</w:t>
            </w:r>
          </w:p>
        </w:tc>
      </w:tr>
      <w:tr>
        <w:trPr>
          <w:trHeight w:val="216" w:hRule="atLeast"/>
        </w:trPr>
        <w:tc>
          <w:tcPr>
            <w:tcW w:w="4450" w:type="dxa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ducation Plan:  Grade 1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9000" w:type="dxa"/>
            <w:gridSpan w:val="8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ind w:left="482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inimum number of credits ______</w:t>
            </w:r>
          </w:p>
        </w:tc>
      </w:tr>
      <w:tr>
        <w:trPr>
          <w:trHeight w:val="216" w:hRule="atLeast"/>
        </w:trPr>
        <w:tc>
          <w:tcPr>
            <w:tcW w:w="4450" w:type="dxa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Career Planning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4450" w:type="dxa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areer Cluster / Pathway Selection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450" w:type="dxa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areer Planning Activities**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4450" w:type="dxa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inimum number of activities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4450" w:type="dxa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ost-Secondary Plan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4450" w:type="dxa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areer and Life Goals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4450" w:type="dxa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Activities and Abilities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4450" w:type="dxa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Hobbies &amp; Interests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4450" w:type="dxa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inimum number of activities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450" w:type="dxa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xtracurricular Activities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4450" w:type="dxa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inimum number of activities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12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Please note: Advisors must participate in a web-based training session before the Ability Profiler can be activated for a school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** Please see Page 2-3 for information on specifying particular activities for completion.</w:t>
      </w:r>
      <w:r>
        <w:br w:type="page"/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000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30" w:type="dxa"/>
        </w:tblCellMar>
      </w:tblPr>
      <w:tblGrid>
        <w:gridCol w:w="44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216" w:hRule="atLeast"/>
        </w:trPr>
        <w:tc>
          <w:tcPr>
            <w:tcW w:w="4450" w:type="dxa"/>
            <w:tcBorders>
              <w:top w:val="double" w:sz="6" w:space="0" w:color="969696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</w:rPr>
              <w:t>Criteria</w:t>
            </w:r>
          </w:p>
        </w:tc>
        <w:tc>
          <w:tcPr>
            <w:tcW w:w="4550" w:type="dxa"/>
            <w:gridSpan w:val="7"/>
            <w:tcBorders>
              <w:top w:val="double" w:sz="6" w:space="0" w:color="969696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</w:rPr>
              <w:t>Grade Level</w:t>
            </w:r>
          </w:p>
        </w:tc>
      </w:tr>
      <w:tr>
        <w:trPr>
          <w:trHeight w:val="216" w:hRule="atLeast"/>
        </w:trPr>
        <w:tc>
          <w:tcPr>
            <w:tcW w:w="4450" w:type="dxa"/>
            <w:tcBorders>
              <w:top w:val="single" w:sz="2" w:space="0" w:color="000000"/>
              <w:left w:val="double" w:sz="6" w:space="0" w:color="80808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Activities and Abilities (cont.)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80808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4450" w:type="dxa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kills and Abilities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4450" w:type="dxa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inimum number of skills/abilities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4450" w:type="dxa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wards and Certificates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4450" w:type="dxa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ork Experience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450" w:type="dxa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Volunteer Experience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4450" w:type="dxa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inimum number of hours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4450" w:type="dxa"/>
            <w:tcBorders>
              <w:top w:val="single" w:sz="2" w:space="0" w:color="000000"/>
              <w:left w:val="double" w:sz="6" w:space="0" w:color="80808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Annual Portfolio Development Activities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80808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4450" w:type="dxa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nnual Portfolio Review***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4450" w:type="dxa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eview &amp; Revise****</w:t>
            </w:r>
          </w:p>
        </w:tc>
        <w:tc>
          <w:tcPr>
            <w:tcW w:w="45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Yes_____                     No______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***The Annual Portfolio Review is completed by the advisor or counselor, not by the student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****With the Review &amp; Revise option, students must indicate that they have reviewed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and revised the information in each of the required portfolio sections.  The Review &amp; Revise flags are cleared on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June 30th </w:t>
      </w:r>
      <w:r>
        <w:rPr>
          <w:rFonts w:cs="Century Gothic" w:ascii="Century Gothic" w:hAnsi="Century Gothic"/>
          <w:sz w:val="20"/>
          <w:szCs w:val="20"/>
        </w:rPr>
        <w:t>of each year, resetting students’ completion status to 0%. No other student-entered data is cleared in this process. When active, Review &amp; Revise applies to all students—it cannot be configured by grade level.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reer Planning Activities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You can specify particular activities that students must record in their Portfolios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30" w:type="dxa"/>
        </w:tblCellMar>
      </w:tblPr>
      <w:tblGrid>
        <w:gridCol w:w="4446"/>
        <w:gridCol w:w="600"/>
        <w:gridCol w:w="599"/>
        <w:gridCol w:w="599"/>
        <w:gridCol w:w="599"/>
        <w:gridCol w:w="599"/>
        <w:gridCol w:w="599"/>
        <w:gridCol w:w="599"/>
      </w:tblGrid>
      <w:tr>
        <w:trPr>
          <w:trHeight w:val="276" w:hRule="atLeast"/>
        </w:trPr>
        <w:tc>
          <w:tcPr>
            <w:tcW w:w="4446" w:type="dxa"/>
            <w:tcBorders>
              <w:top w:val="double" w:sz="6" w:space="0" w:color="969696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riteria</w:t>
            </w:r>
          </w:p>
        </w:tc>
        <w:tc>
          <w:tcPr>
            <w:tcW w:w="4194" w:type="dxa"/>
            <w:gridSpan w:val="7"/>
            <w:tcBorders>
              <w:top w:val="double" w:sz="6" w:space="0" w:color="969696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Grade Level</w:t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2" w:space="0" w:color="000000"/>
              <w:left w:val="double" w:sz="6" w:space="0" w:color="80808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areer Planning Activiti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80808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ttend a career/job fair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ttend a college/training fair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ttend a skill, career or tech center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ttend camp (music, sports, arts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plete a job search workshop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plete interest or ability test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plete or update interviewing skill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plete or update resum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-op program or internship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scuss career options with a career advisor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xplore an apprenticeship progra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 on a field trip to a colleg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 on a field trip to a compan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4446" w:type="dxa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ob shadowing progra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thway interview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Continued on Page 3)</w:t>
      </w:r>
      <w:r>
        <w:br w:type="page"/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8640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30" w:type="dxa"/>
        </w:tblCellMar>
      </w:tblPr>
      <w:tblGrid>
        <w:gridCol w:w="4446"/>
        <w:gridCol w:w="600"/>
        <w:gridCol w:w="599"/>
        <w:gridCol w:w="599"/>
        <w:gridCol w:w="599"/>
        <w:gridCol w:w="599"/>
        <w:gridCol w:w="599"/>
        <w:gridCol w:w="599"/>
      </w:tblGrid>
      <w:tr>
        <w:trPr>
          <w:trHeight w:val="276" w:hRule="atLeast"/>
        </w:trPr>
        <w:tc>
          <w:tcPr>
            <w:tcW w:w="4446" w:type="dxa"/>
            <w:tcBorders>
              <w:top w:val="double" w:sz="6" w:space="0" w:color="969696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riteria</w:t>
            </w:r>
          </w:p>
        </w:tc>
        <w:tc>
          <w:tcPr>
            <w:tcW w:w="4194" w:type="dxa"/>
            <w:gridSpan w:val="7"/>
            <w:tcBorders>
              <w:top w:val="double" w:sz="6" w:space="0" w:color="969696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Grade Level</w:t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2" w:space="0" w:color="000000"/>
              <w:left w:val="double" w:sz="6" w:space="0" w:color="80808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areer Planning Activities (cont.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80808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actice completing job application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actice or take the SAT/ACT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446" w:type="dxa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nior Project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e part in community servic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4446" w:type="dxa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lk to speakers (college, military, career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ork as a volunteer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446" w:type="dxa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ork full-tim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ork in the summer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ork part-tim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2" w:space="0" w:color="000000"/>
              <w:left w:val="double" w:sz="6" w:space="0" w:color="969696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ork related activiti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446" w:type="dxa"/>
            <w:tcBorders>
              <w:top w:val="single" w:sz="2" w:space="0" w:color="000000"/>
              <w:left w:val="double" w:sz="6" w:space="0" w:color="969696"/>
              <w:bottom w:val="double" w:sz="6" w:space="0" w:color="969696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ther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double" w:sz="6" w:space="0" w:color="969696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double" w:sz="6" w:space="0" w:color="969696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double" w:sz="6" w:space="0" w:color="969696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double" w:sz="6" w:space="0" w:color="969696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double" w:sz="6" w:space="0" w:color="969696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double" w:sz="6" w:space="0" w:color="969696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double" w:sz="6" w:space="0" w:color="969696"/>
              <w:right w:val="double" w:sz="6" w:space="0" w:color="96969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800" w:footer="708" w:bottom="12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743200</wp:posOffset>
          </wp:positionH>
          <wp:positionV relativeFrom="page">
            <wp:posOffset>9142095</wp:posOffset>
          </wp:positionV>
          <wp:extent cx="2305050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  <w:szCs w:val="16"/>
      </w:rPr>
      <w:t xml:space="preserve">Page </w:t>
    </w:r>
    <w:r>
      <w:rPr>
        <w:rStyle w:val="PageNumber"/>
        <w:rFonts w:cs="Century Gothic" w:ascii="Century Gothic" w:hAnsi="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PAGE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4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16"/>
        <w:szCs w:val="16"/>
      </w:rPr>
      <w:t xml:space="preserve"> of </w:t>
    </w:r>
    <w:r>
      <w:rPr>
        <w:rStyle w:val="PageNumber"/>
        <w:rFonts w:cs="Century Gothic" w:ascii="Century Gothic" w:hAnsi="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4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34645</wp:posOffset>
          </wp:positionH>
          <wp:positionV relativeFrom="page">
            <wp:posOffset>334645</wp:posOffset>
          </wp:positionV>
          <wp:extent cx="3048000" cy="3048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304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8745</wp:posOffset>
              </wp:positionH>
              <wp:positionV relativeFrom="paragraph">
                <wp:posOffset>117475</wp:posOffset>
              </wp:positionV>
              <wp:extent cx="5768975" cy="457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4578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FFFFFF"/>
                              <w:sz w:val="36"/>
                              <w:szCs w:val="36"/>
                            </w:rPr>
                            <w:t>Regional Portfolio Completion Standard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454.25pt;height:36.05pt;mso-wrap-distance-left:9.05pt;mso-wrap-distance-right:9.05pt;mso-wrap-distance-top:0pt;mso-wrap-distance-bottom:0pt;margin-top:9.25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FFFFFF"/>
                        <w:sz w:val="36"/>
                        <w:szCs w:val="36"/>
                      </w:rPr>
                      <w:t>Regional Portfolio Completion Standard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51:00Z</dcterms:created>
  <dc:creator>Meredith</dc:creator>
  <dc:description/>
  <cp:keywords/>
  <dc:language>en-US</dc:language>
  <cp:lastModifiedBy>Charleen Beiter</cp:lastModifiedBy>
  <cp:lastPrinted>2015-08-25T16:02:00Z</cp:lastPrinted>
  <dcterms:modified xsi:type="dcterms:W3CDTF">2015-10-29T13:51:00Z</dcterms:modified>
  <cp:revision>2</cp:revision>
  <dc:subject/>
  <dc:title>Homepage Options</dc:title>
</cp:coreProperties>
</file>